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5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w w:val="140"/>
                <w:sz w:val="22"/>
                <w:lang w:val="sr-CS"/>
              </w:rPr>
            </w:pPr>
            <w:r>
              <w:rPr>
                <w:w w:val="140"/>
                <w:sz w:val="22"/>
                <w:lang w:val="sr-CS"/>
              </w:rPr>
              <w:t>РЕПУБЛИКА 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b w:val="false"/>
                <w:lang w:val="sr-CS"/>
              </w:rPr>
              <w:t>СЕКРЕТАРИЈАТ МИНИСТАР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  </w:t>
            </w:r>
            <w:r>
              <w:rPr>
                <w:rFonts w:cs="Times New Roman" w:ascii="Times New Roman" w:hAnsi="Times New Roman"/>
                <w:sz w:val="22"/>
              </w:rPr>
              <w:t>1934 -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0.08</w:t>
            </w:r>
            <w:r>
              <w:rPr>
                <w:rFonts w:cs="Times New Roman" w:ascii="Times New Roman" w:hAnsi="Times New Roman"/>
                <w:sz w:val="22"/>
              </w:rPr>
              <w:t xml:space="preserve"> 201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 Е О Г Р А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целаријски потрошни материјал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>ахтев за д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е . -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м</w:t>
      </w:r>
      <w:r>
        <w:rPr>
          <w:rFonts w:cs="Times New Roman" w:ascii="Times New Roman" w:hAnsi="Times New Roman"/>
          <w:sz w:val="24"/>
          <w:szCs w:val="24"/>
          <w:lang w:val="sl-SI"/>
        </w:rPr>
        <w:t>ол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да нам доставите вашу понуду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наруџбеницом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аријски потрошни материјал за потребе Секретаријата Министарства одбране према Прегледу (прилог број 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о понуђачу са потписом одговорног лица, попунити према обрасцу (прилог број 2)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према захтеваним минималним техничким карактеристикама добара која су предмет јавне набавке наруџбеницом. Цена добара која је предмет набавке треба да буде изражена искључиво у динарима (РСД), са посебно исказаним порезом на додату вредност (ПДВ). Цена добара која је предмет набавке је фиксна и не може се мењати. У понуди обавезно навести тип понуђеног средста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хитно, у што краћем року, на факс 011/3203-233, д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.09</w:t>
      </w:r>
      <w:r>
        <w:rPr>
          <w:rFonts w:cs="Times New Roman" w:ascii="Times New Roman" w:hAnsi="Times New Roman"/>
          <w:b/>
          <w:i/>
          <w:sz w:val="24"/>
          <w:szCs w:val="24"/>
        </w:rPr>
        <w:t>.2012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10,00 часо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: вирманом не краће од 30 дана од испорук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 најкасније 7 дана од дана добијања наруџбениц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: не краће од 1 године од испоруке роб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 Бирчанинова 5, Београд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, телефон: Дејан Милетић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11/3203-460.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ДМ/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С Е К Р 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А Р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Биљана Бабић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остављено факс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Drale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ДОО Београд,  ул. Булевар уметности 27, телефон/факс  011/3113585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Demark</w:t>
      </w:r>
      <w:r>
        <w:rPr>
          <w:rFonts w:cs="Times New Roman" w:ascii="Times New Roman" w:hAnsi="Times New Roman"/>
          <w:lang w:val="sr-CS"/>
        </w:rPr>
        <w:t>“ , ДОО Београд,  ул. Драгана Ракића</w:t>
      </w:r>
      <w:r>
        <w:rPr>
          <w:rFonts w:cs="Times New Roman" w:ascii="Times New Roman" w:hAnsi="Times New Roman"/>
          <w:lang w:val="sr-Latn-CS"/>
        </w:rPr>
        <w:t xml:space="preserve"> 6</w:t>
      </w:r>
      <w:r>
        <w:rPr>
          <w:rFonts w:cs="Times New Roman" w:ascii="Times New Roman" w:hAnsi="Times New Roman"/>
          <w:lang w:val="sr-CS"/>
        </w:rPr>
        <w:t>, телефон/факс  011/307637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Unipromet</w:t>
      </w:r>
      <w:r>
        <w:rPr>
          <w:rFonts w:cs="Times New Roman" w:ascii="Times New Roman" w:hAnsi="Times New Roman"/>
          <w:lang w:val="sr-CS"/>
        </w:rPr>
        <w:t>“, Београд, ул. Милутина Миланковића бр. 120е, телефон/факс 011/3010273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Daniktrade</w:t>
      </w:r>
      <w:r>
        <w:rPr>
          <w:rFonts w:cs="Times New Roman" w:ascii="Times New Roman" w:hAnsi="Times New Roman"/>
          <w:lang w:val="sr-CS"/>
        </w:rPr>
        <w:t>“, Београд, ул. Матице Српске бр. 72г, телефон/факс 011/343297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/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ANS Creative team</w:t>
      </w:r>
      <w:r>
        <w:rPr>
          <w:rFonts w:cs="Times New Roman" w:ascii="Times New Roman" w:hAnsi="Times New Roman"/>
          <w:lang w:val="sr-CS"/>
        </w:rPr>
        <w:t>“, Београд, ул. др. Ника Миљанића бр. 11, телефон/факс 011/2634189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ветозара Зорића бр. 13, телефон/факс 011/249783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Central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line</w:t>
      </w:r>
      <w:r>
        <w:rPr>
          <w:rFonts w:cs="Times New Roman" w:ascii="Times New Roman" w:hAnsi="Times New Roman"/>
          <w:lang w:val="sr-CS"/>
        </w:rPr>
        <w:t>”, Београд, ул. Стевана Опачића бр. 16, телефон/факс 011/3586894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арх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г број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својине и организовањ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5"/>
        <w:gridCol w:w="1478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;Times New Roman" w:hAnsi="CTimes;Times New Roman" w:cs="CTimes;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1:00Z</dcterms:created>
  <dc:creator>***</dc:creator>
  <dc:description/>
  <cp:keywords/>
  <dc:language>en-US</dc:language>
  <cp:lastModifiedBy>korisnik</cp:lastModifiedBy>
  <cp:lastPrinted>2012-09-19T12:44:00Z</cp:lastPrinted>
  <dcterms:modified xsi:type="dcterms:W3CDTF">2013-01-03T11:41:00Z</dcterms:modified>
  <cp:revision>2</cp:revision>
  <dc:subject/>
  <dc:title>VOJNA TAJNA</dc:title>
</cp:coreProperties>
</file>